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rFonts w:cs="Verdana" w:ascii="Verdana" w:hAnsi="Verdana"/>
        </w:rPr>
        <w:t>PEDIDO DE DILIGÊNCIAS À AUTORIDADE POLICIAL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Msonormalstyle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mo.sr. DELEGADO DE POLÍCIA DA COMARCA DE (..................)</w:t>
      </w:r>
    </w:p>
    <w:p>
      <w:pPr>
        <w:pStyle w:val="Msonormalstyle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QUÉRIO POLICIAL Nº (.....................)</w:t>
      </w:r>
    </w:p>
    <w:p>
      <w:pPr>
        <w:pStyle w:val="Msonormalstyle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..............................), investigado nos presentes autos de inquérito policial, por seu procurador infra-assinado, com fulcro no artigo 14 do Código de Processo Penal, vem, respeitosamente, à presença de Vossa Senhoria, requerer a presente diligência, para que busque as provas necessárias, com o fim de se alcançar a verdade sobre o fato ocorrido.</w:t>
      </w:r>
    </w:p>
    <w:p>
      <w:pPr>
        <w:pStyle w:val="Msonormalstyle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ante do exposto, requer seja tomado o depoimento das seguintes testemunhas:</w:t>
      </w:r>
    </w:p>
    <w:p>
      <w:pPr>
        <w:pStyle w:val="Msonormalstyle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(......................), residente e domiciliado na Rua (.......................................), nº (....), Bairro (......................), Cidade (.............................), CEP. (.....................), no Estado de (.....); e </w:t>
      </w:r>
    </w:p>
    <w:p>
      <w:pPr>
        <w:pStyle w:val="Msonormalstyle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(......................) residente e domiciliado na Rua (........................................), nº (....), Bairro (..................), Cidade (.....................), CEP. (.........................), no Estado de (....).</w:t>
      </w:r>
    </w:p>
    <w:p>
      <w:pPr>
        <w:pStyle w:val="Msonormalstyle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os que</w:t>
      </w:r>
    </w:p>
    <w:p>
      <w:pPr>
        <w:pStyle w:val="Msonormalstyle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de deferimento.</w:t>
      </w:r>
    </w:p>
    <w:p>
      <w:pPr>
        <w:pStyle w:val="Msonormalstyle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Local data e ano).</w:t>
      </w:r>
    </w:p>
    <w:p>
      <w:pPr>
        <w:pStyle w:val="Msonormalstyle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Nome e assinatura do advogado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2">
    <w:name w:val="msonormal style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3:09:00Z</dcterms:created>
  <dc:creator>Iann</dc:creator>
  <dc:description/>
  <cp:keywords/>
  <dc:language>en-US</dc:language>
  <cp:lastModifiedBy>Iann</cp:lastModifiedBy>
  <dcterms:modified xsi:type="dcterms:W3CDTF">2007-11-23T23:10:00Z</dcterms:modified>
  <cp:revision>1</cp:revision>
  <dc:subject/>
  <dc:title>PEDIDO DE DILIGÊNCIAS À AUTORIDADE POLICIAL</dc:title>
</cp:coreProperties>
</file>